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9.09.2022, по подведению итогов </w:t>
      </w:r>
      <w:r>
        <w:rPr>
          <w:bCs/>
          <w:sz w:val="24"/>
          <w:szCs w:val="24"/>
        </w:rPr>
        <w:t>запроса котировок в электронной форме №21/ЗКЦ-ДГТ/22 на право заключения договора на выполнение работ по объекту «Развитие производственной базы АО «Дальгипротранс» по пер. Промышленный, 1. Многофункциональный склад. Первый этап строительства. Фундаменты» (далее – запрос котировок №21/ЗКЦ-ДГТ/22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1/ЗКЦ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10 151 400 (десять миллионов сто пятьдесят одна тысяча четыреста) руб. 00 коп. без НДС (12 181 680,0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и выполнения Работ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о - с момента подписания договора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ончание – не позднее 23.12.2022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пер. Промышленный, 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1/ЗКЦ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21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запроса котировок №21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21/ЗКЦ-ДГТ/22 допущен один Претендент признать запрос котировок №21/ЗКЦ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.п. 2.8.2. котировочной документации запроса котировок №21/ЗКЦ-ДГТ/22 заключить договор с Участником № 1 по цене его финансово-коммерческого предложения 9 948 372 (девять миллионов девятьсот сорок восемь тысяч триста семьдесят два) руб. 00 коп. без НДС (11 938 046,40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09-20T04:51:00Z</dcterms:modified>
  <cp:revision>78</cp:revision>
  <dc:subject/>
  <dc:title/>
</cp:coreProperties>
</file>